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fellow E-us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Object oriented class (they're grow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ately :) for you to enjoy, use, abuse,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kind of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it!!! I hear you mumbling alrea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one is no ordinary linked list.  It's a bit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su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olding a speech about the advantages, I'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so you can figure out some things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handle of the list is an FVList object, which holds n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but simply list-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  -&gt; the fir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 -&gt; NIL,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   -&gt;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    -&gt; the last node, for adding nodes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de is of the type FVNode, which holds no data (you should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holding nodes for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  -&gt; nex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 -&gt; previous node (or root for firs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   -&gt; the root, the FVList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unctions implemented (hopefully bug-fre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(PTR TO fvlist) of fv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tructor that initialises an fv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(dummyvalue) of f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tructor that initialises the root fv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oot fvlist can be destr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oot     (assuming root is the PTR TO fv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which will destruct all linked nodes, free their memory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ot itself including it'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() of fv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s the node you call it with and all it's children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il of the root and some other stuff, so that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valid. (I call this an amputa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() of fv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s a node from the list, linking together the pie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ehind, as if that node never existed. memory is fr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iveChild() of fvnode,f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iveParent() of fvnode,f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iveT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 w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adding function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do something us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sible case that you encounter some bug(s) in it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it defini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it, and it seemed to work fine, but I wouldn't bet on 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mistak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10097@beta.ufsia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@ @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oOO-(_)-OOo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U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Oh dear.... I've got the machine that goes '..Ping..'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